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7                                                                                                № 61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(далее - Постановление) внести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амбулу Постановления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соответствии с Федеральным законом Российской Федерации от 25 декабря 2008 года № 273-ФЗ «О противодействии коррупции», Федеральным законом Российской Федерации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Томской области от 7 июля 2009 года № 110-ОЗ «О противодействии коррупции в Томской области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 Постановл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астоящее постановление вступает в силу со дня его официально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 (далее - Положение) изложить в новой редакци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нтикоррупционная экспертиза проводится в соответствии с Федеральным законом Российской Федерации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9.2010 № 96 «Об антикоррупционной экспертизе нормативных правовых актов и проектов нормативных правовых актов», а также настоящим Положением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ах, 6, 10, 14, в подпунктах 3, 5, 6 пункта 12 Положения слова «коррупционных» заменить на  «коррупциогенны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44:00Z</dcterms:created>
  <dc:creator>user</dc:creator>
  <dc:description/>
  <dc:language>en-US</dc:language>
  <cp:lastModifiedBy>user</cp:lastModifiedBy>
  <cp:lastPrinted>2017-01-30T15:41:00Z</cp:lastPrinted>
  <dcterms:modified xsi:type="dcterms:W3CDTF">2017-02-02T02:44:00Z</dcterms:modified>
  <cp:revision>2</cp:revision>
  <dc:subject/>
  <dc:title/>
</cp:coreProperties>
</file>